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 паспорт: серия ____________ номер _______________ когда _________________ кем выдан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9 Федерального закона от 27 июля 2006 года № 152-ФЗ «О персональных данных» даю согласие оператор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(название организ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  <w:t>ОГРН (номер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по адресу: (адрес регистрации) 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ерия, номер, кем и когда выдан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озражаю на использование фотографий со мной и моих данных , в социальных сетях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айте (адрес сайта – если е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х интернет-источниках, в том числе: электронные и печатные СМИ;  брошюры, каталоги, сборники, отчетные документы, сделанные  во время проведения мероприятий (название организации), реализации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(название проект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проект-победитель первого конкурса 2020 года Фонда президентских гра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ует с момента подписания и до момента его отзыва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9639" w:leader="underscore"/>
        </w:tabs>
        <w:autoSpaceDE w:val="false"/>
        <w:spacing w:lineRule="auto" w:line="240" w:before="326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  <w:t xml:space="preserve">ФИО                                 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0:00Z</dcterms:created>
  <dc:creator>Елена</dc:creator>
  <dc:description/>
  <cp:keywords/>
  <dc:language>en-US</dc:language>
  <cp:lastModifiedBy>Наталья Толмачева</cp:lastModifiedBy>
  <cp:lastPrinted>2020-10-06T20:03:00Z</cp:lastPrinted>
  <dcterms:modified xsi:type="dcterms:W3CDTF">2023-03-06T07:57:00Z</dcterms:modified>
  <cp:revision>7</cp:revision>
  <dc:subject/>
  <dc:title/>
</cp:coreProperties>
</file>